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629400" cy="4996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996080"/>
                          <a:chOff x="0" y="0"/>
                          <a:chExt cx="6629400" cy="499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5800"/>
                            <a:ext cx="5479920" cy="43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0680" y="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 want to put a box around my topic, but do not know how to write it using plain T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05740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lso want to know how to make a horizontal line to separate different sections in the same “topic” are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8600"/>
                            <a:ext cx="4572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720" y="0"/>
                                </a:moveTo>
                                <a:cubicBezTo>
                                  <a:pt x="510" y="75"/>
                                  <a:pt x="300" y="150"/>
                                  <a:pt x="180" y="360"/>
                                </a:cubicBezTo>
                                <a:cubicBezTo>
                                  <a:pt x="60" y="570"/>
                                  <a:pt x="30" y="915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3086280"/>
                            <a:ext cx="4572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522pt;height:393.35pt" coordorigin="-180,-900" coordsize="10440,78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0;width:8629;height:67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0;top:-900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 want to put a box around my topic, but do not know how to write it using plain TE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2340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lso want to know how to make a horizontal line to separate different sections in the same “topic” are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20,1260" path="m720,0c510,75,300,150,180,360c60,570,30,915,0,1260e" stroked="t" o:allowincell="f" style="position:absolute;left:5580;top:-540;width:719;height:1259;mso-wrap-style:none;v-text-anchor:middle">
                  <v:fill o:detectmouseclick="t" on="false"/>
                  <v:stroke color="red" weight="28440" endarrow="block" endarrowwidth="medium" endarrowlength="medium" joinstyle="round" endcap="flat"/>
                  <w10:wrap type="none"/>
                </v:shape>
                <v:line id="shape_0" from="7380,3960" to="8099,4499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17:00Z</dcterms:created>
  <dc:creator>Northside ISD</dc:creator>
  <dc:description/>
  <cp:keywords/>
  <dc:language>en-US</dc:language>
  <cp:lastModifiedBy>Northside ISD</cp:lastModifiedBy>
  <dcterms:modified xsi:type="dcterms:W3CDTF">2008-03-27T16:25:00Z</dcterms:modified>
  <cp:revision>1</cp:revision>
  <dc:subject/>
  <dc:title/>
</cp:coreProperties>
</file>