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3880</wp:posOffset>
                </wp:positionV>
                <wp:extent cx="4452620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753"/>
                              <w:gridCol w:w="1753"/>
                              <w:gridCol w:w="175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YZ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V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30.35pt;mso-wrap-distance-left:9pt;mso-wrap-distance-right:9pt;mso-wrap-distance-top:0pt;mso-wrap-distance-bottom:0pt;margin-top:44.4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753"/>
                        <w:gridCol w:w="1753"/>
                        <w:gridCol w:w="175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7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D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YZ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VO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4:00Z</dcterms:created>
  <dc:creator>Muhammad Kashif Saeed Khan</dc:creator>
  <dc:description/>
  <cp:keywords/>
  <dc:language>en-US</dc:language>
  <cp:lastModifiedBy>Muhammad Kashif Saeed Khan</cp:lastModifiedBy>
  <dcterms:modified xsi:type="dcterms:W3CDTF">2005-04-01T12:09:00Z</dcterms:modified>
  <cp:revision>1</cp:revision>
  <dc:subject/>
  <dc:title>ABCD</dc:title>
</cp:coreProperties>
</file>